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7005 от 06.08.2024 года по делу об административном правонарушении, предусмотренном ч.2 ст.***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7005 от 06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22 25201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